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йджизм возникает тогда, когда мы разделяем, классифицируем людей по возрасту или приписываем другим различные качества из-за возраста, и это ведет к неблагоприятным для них последствиям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533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510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гативные мысли о старении и людях старшего возраста могут повлиять и на то, как мы думаем о самих себе в старшем возраст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и последствий эйджизма — сложности с поиском работы, падение доходов с возрастом, снижение качества жизни, депрессия, изоляция. Негативные представления о человеке, как со стороны окружающих, так и его собственные, плохо влияют на состояние физического и психического здоровья.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избежать проявлений эйджизма по отношению к другим людям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560" w:before="3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надо следить за тем, что и как мы говорим. Нельзя давать другим людям советы о том, что уместно или неуместно делать в их возрасте, или настойчиво интересоваться, чем коллега займется на пенси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560" w:before="3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стно общаться с людьми старшего возраста как с малыми детьми и называть их «дедушками» и «бабушками», если это не ваши родственник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560" w:before="3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использовать стереотипные фразы о людях старшего возраста, даже самые безобидные, вроде: «Все люди старшего возраста заботливые и добродушные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560" w:before="3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— лучше не делать сомнительные комплименты, вроде: «Ты молодо выглядишь», — то есть использовать слово «молодой» как способ описать позитивные стороны человека, при этом обесценивая слово «старый/ старш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6:00Z</dcterms:created>
  <dc:creator>Елена Викторовна</dc:creator>
  <dc:description/>
  <cp:keywords/>
  <dc:language>en-US</dc:language>
  <cp:lastModifiedBy>Елена Викторовна</cp:lastModifiedBy>
  <dcterms:modified xsi:type="dcterms:W3CDTF">2025-02-10T08:57:00Z</dcterms:modified>
  <cp:revision>1</cp:revision>
  <dc:subject/>
  <dc:title>Эйджизм возникает тогда, когда мы разделяем, классифицируем людей по возрасту или приписываем другим различные качества из-за возраста, и это ведет к неблагоприятным для них последствиям</dc:title>
</cp:coreProperties>
</file>