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сотрудников на </w:t>
      </w:r>
      <w:bookmarkStart w:id="0" w:name="_GoBack"/>
      <w:bookmarkEnd w:id="0"/>
      <w:r>
        <w:rPr/>
        <w:t>18.10.2023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4"/>
        <w:gridCol w:w="3054"/>
        <w:gridCol w:w="1589"/>
        <w:gridCol w:w="1554"/>
        <w:gridCol w:w="1599"/>
        <w:gridCol w:w="1327"/>
        <w:gridCol w:w="1671"/>
        <w:gridCol w:w="22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отде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е заведение, год оконч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сертификата/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й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7</w:t>
            </w:r>
          </w:p>
        </w:tc>
      </w:tr>
      <w:tr>
        <w:trPr>
          <w:trHeight w:val="1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эндоскопист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4</w:t>
            </w:r>
          </w:p>
        </w:tc>
      </w:tr>
      <w:tr>
        <w:trPr>
          <w:trHeight w:val="1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ультразвуковой диагностик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29</w:t>
            </w:r>
          </w:p>
        </w:tc>
      </w:tr>
      <w:tr>
        <w:trPr>
          <w:trHeight w:val="1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ля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по медицинской ча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иатр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государственная медицинская академия, 1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27</w:t>
            </w:r>
          </w:p>
        </w:tc>
      </w:tr>
      <w:tr>
        <w:trPr>
          <w:trHeight w:val="1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ультразвуковой диагностик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7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симова Ольга Валерь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стоматолог поликлинического от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5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ча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Серг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государственная медицинская академия, 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7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э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Борис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физиотерапевтическим отделением – врач-физиотерапев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27</w:t>
            </w:r>
          </w:p>
        </w:tc>
      </w:tr>
      <w:tr>
        <w:trPr>
          <w:trHeight w:val="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Серг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 терапевтического отделения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ременкова Лидия Александ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уролог поликлинического от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ВПО «Смоленская государственная медицинская академ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д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 Иван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терапевтическим отделением №1 -  врач-терапев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авцева Екатерина Андр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 терапевтического отделения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а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университет, 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ь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а Павл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 терапевтического отделения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асиль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терапевтическим отделением №2 – врач-терапев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с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на Владими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оториноларинголог поликлинического от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 Елена Вячеслав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клинической лабораторие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 клинической лабораторной диагност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иат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государственная медицинская академия, 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др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Леонид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 терапевтического отделения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 терапевтического отделения №2, кандидат медицинских нау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государственная медицинская академия, 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а Никола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 терапевтического отделения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7</w:t>
            </w:r>
          </w:p>
        </w:tc>
      </w:tr>
      <w:tr>
        <w:trPr>
          <w:trHeight w:val="2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отделением функциональной диагностик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функциональной диагнос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медицинских нау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государственная медицинская академия, 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4</w:t>
            </w:r>
          </w:p>
        </w:tc>
      </w:tr>
      <w:tr>
        <w:trPr>
          <w:trHeight w:val="2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ультразвуковой диагностик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ошина Юлия Юрь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терапев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университет, 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 Пет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неврологическим отделением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невро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ндинский государственный медицинский институт, 1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а Валентин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 по лечебной физкульту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ш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Анатольеви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невролог поликлинического от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институт, 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хар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рентгено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университет, 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алева Елизавета Серг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кардио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д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государственный медицинский университет, 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1:00Z</dcterms:created>
  <dc:creator>Госпиталь</dc:creator>
  <dc:description/>
  <dc:language>en-US</dc:language>
  <cp:lastModifiedBy>Пользователь Windows</cp:lastModifiedBy>
  <cp:lastPrinted>2019-02-21T13:15:00Z</cp:lastPrinted>
  <dcterms:modified xsi:type="dcterms:W3CDTF">2024-02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